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rPr>
          <w:b/>
          <w:b/>
          <w:sz w:val="28"/>
          <w:szCs w:val="28"/>
        </w:rPr>
      </w:pPr>
      <w:r>
        <w:rPr/>
        <w:tab/>
        <w:tab/>
        <w:t xml:space="preserve">                                    </w:t>
      </w:r>
      <w:r>
        <w:rPr>
          <w:b/>
          <w:sz w:val="28"/>
          <w:szCs w:val="28"/>
        </w:rPr>
        <w:t>STANDARDY OCHRONY MAŁOLETNICH</w:t>
      </w:r>
    </w:p>
    <w:p>
      <w:pPr>
        <w:pStyle w:val="Normal"/>
        <w:ind w:left="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ni Lekarskiej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„MEDICUS” Sp. z o.o.  w Prudniku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283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Spis treści:</w:t>
      </w:r>
    </w:p>
    <w:p>
      <w:pPr>
        <w:pStyle w:val="Normal"/>
        <w:ind w:left="283"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18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TANDARD 1 :  </w:t>
      </w:r>
      <w:r>
        <w:rPr/>
        <w:t xml:space="preserve">POLITYKA </w:t>
      </w:r>
    </w:p>
    <w:p>
      <w:pPr>
        <w:pStyle w:val="Normal"/>
        <w:ind w:left="283" w:hanging="180"/>
        <w:jc w:val="both"/>
        <w:rPr/>
      </w:pPr>
      <w:r>
        <w:rPr/>
        <w:t xml:space="preserve">   </w:t>
      </w:r>
    </w:p>
    <w:p>
      <w:pPr>
        <w:pStyle w:val="Normal"/>
        <w:ind w:left="283" w:hanging="180"/>
        <w:jc w:val="both"/>
        <w:rPr/>
      </w:pPr>
      <w:r>
        <w:rPr/>
        <w:t xml:space="preserve">Rozdział 1. Postanowienia ogólne 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  <w:t xml:space="preserve">  </w:t>
      </w:r>
      <w:r>
        <w:rPr>
          <w:b/>
        </w:rPr>
        <w:t>STANDARD  2</w:t>
      </w:r>
      <w:r>
        <w:rPr/>
        <w:t xml:space="preserve"> :  PERSONEL </w:t>
      </w:r>
    </w:p>
    <w:p>
      <w:pPr>
        <w:pStyle w:val="Normal"/>
        <w:ind w:left="283" w:hanging="180"/>
        <w:jc w:val="both"/>
        <w:rPr/>
      </w:pPr>
      <w:r>
        <w:rPr/>
        <w:t xml:space="preserve"> </w:t>
      </w:r>
    </w:p>
    <w:p>
      <w:pPr>
        <w:pStyle w:val="Normal"/>
        <w:ind w:left="283" w:hanging="180"/>
        <w:jc w:val="both"/>
        <w:rPr/>
      </w:pPr>
      <w:r>
        <w:rPr/>
        <w:t>Rozdział 2. Zasady zapewniające bezpieczne relacje między małoletnim a personelem podmiotu leczniczego.</w:t>
      </w:r>
    </w:p>
    <w:p>
      <w:pPr>
        <w:pStyle w:val="Normal"/>
        <w:ind w:left="283" w:hanging="180"/>
        <w:jc w:val="both"/>
        <w:rPr/>
      </w:pPr>
      <w:r>
        <w:rPr/>
        <w:t xml:space="preserve"> </w:t>
      </w:r>
    </w:p>
    <w:p>
      <w:pPr>
        <w:pStyle w:val="Normal"/>
        <w:ind w:left="283" w:hanging="180"/>
        <w:jc w:val="both"/>
        <w:rPr/>
      </w:pPr>
      <w:r>
        <w:rPr/>
        <w:t xml:space="preserve">Rozdział 3. Katalog zachowań zabronionych. 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>
          <w:b/>
        </w:rPr>
        <w:t xml:space="preserve">  </w:t>
      </w:r>
      <w:r>
        <w:rPr>
          <w:b/>
        </w:rPr>
        <w:t>STANDARD 3</w:t>
      </w:r>
      <w:r>
        <w:rPr/>
        <w:t xml:space="preserve"> : PROCEDURY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  <w:t>Rozdział 4. Zasady i procedura podejmowania interwencji w sytuacji podejrzenia krzywdzenia lub posiadania informacji o krzywdzeniu małoletniego oraz osoba odpowiedzialna za przyjmowanie zgłoszeń i informowanie odpowiednich instytucji.</w:t>
      </w:r>
    </w:p>
    <w:p>
      <w:pPr>
        <w:pStyle w:val="Normal"/>
        <w:ind w:left="283" w:hanging="180"/>
        <w:jc w:val="both"/>
        <w:rPr/>
      </w:pPr>
      <w:r>
        <w:rPr/>
        <w:t xml:space="preserve">  </w:t>
      </w:r>
    </w:p>
    <w:p>
      <w:pPr>
        <w:pStyle w:val="Normal"/>
        <w:ind w:left="283" w:hanging="180"/>
        <w:jc w:val="both"/>
        <w:rPr/>
      </w:pPr>
      <w:r>
        <w:rPr/>
        <w:t xml:space="preserve">Rozdział 5. Zasady aktualizacji Standardów oraz zakres kompetencji osób odpowiedzialnych </w:t>
        <w:br/>
        <w:t>za przygotowanie członków personelu do ich stosowania.</w:t>
      </w:r>
    </w:p>
    <w:p>
      <w:pPr>
        <w:pStyle w:val="Normal"/>
        <w:ind w:left="283" w:hanging="180"/>
        <w:jc w:val="both"/>
        <w:rPr/>
      </w:pPr>
      <w:r>
        <w:rPr/>
        <w:t xml:space="preserve"> </w:t>
      </w:r>
    </w:p>
    <w:p>
      <w:pPr>
        <w:pStyle w:val="Normal"/>
        <w:ind w:left="283" w:hanging="180"/>
        <w:jc w:val="both"/>
        <w:rPr/>
      </w:pPr>
      <w:r>
        <w:rPr/>
        <w:t xml:space="preserve">Rozdział 6. Zasady udostępniania rodzicom albo opiekunom prawnym lub faktycznym oraz małoletnim standardów do zapoznania się z nimi i ich stosowania. 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  <w:t xml:space="preserve">Rozdział 7. Zasady ustalania planu wsparcia małoletniego po ujawnieniu krzywdy. </w:t>
      </w:r>
    </w:p>
    <w:p>
      <w:pPr>
        <w:pStyle w:val="Normal"/>
        <w:ind w:left="283" w:hanging="180"/>
        <w:jc w:val="both"/>
        <w:rPr/>
      </w:pPr>
      <w:r>
        <w:rPr/>
        <w:t xml:space="preserve">  </w:t>
      </w:r>
    </w:p>
    <w:p>
      <w:pPr>
        <w:pStyle w:val="Normal"/>
        <w:ind w:left="283" w:hanging="180"/>
        <w:jc w:val="both"/>
        <w:rPr/>
      </w:pPr>
      <w:r>
        <w:rPr/>
        <w:t xml:space="preserve">Rozdział 8. Zasady ochrony wizerunku małoletniego. 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>
          <w:b/>
        </w:rPr>
        <w:t xml:space="preserve">  </w:t>
      </w:r>
      <w:r>
        <w:rPr>
          <w:b/>
        </w:rPr>
        <w:t>STANDARD 4</w:t>
      </w:r>
      <w:r>
        <w:rPr/>
        <w:t xml:space="preserve"> : MONITORING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  <w:t xml:space="preserve">Rozdział 9. Zasady korzystania z urządzeń elektronicznych z dostępem do sieci Internet procedury ochrony małoletnich przed treściami szkodliwymi i zagrożeniami w sieci Internet oraz utrwalonymi </w:t>
        <w:br/>
        <w:t>w innej formie.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jc w:val="both"/>
        <w:rPr/>
      </w:pPr>
      <w:r>
        <w:rPr/>
        <w:t xml:space="preserve">Rozdział 10. Postanowienia końcowe. </w:t>
      </w:r>
    </w:p>
    <w:p>
      <w:pPr>
        <w:pStyle w:val="Normal"/>
        <w:ind w:left="283" w:hanging="180"/>
        <w:jc w:val="both"/>
        <w:rPr/>
      </w:pPr>
      <w:r>
        <w:rPr/>
      </w:r>
    </w:p>
    <w:p>
      <w:pPr>
        <w:pStyle w:val="Normal"/>
        <w:ind w:left="283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dardy Ochrony Małoletnich w „MEDICUS” Sp. z o.o.  z siedzibą w Prudniku przy </w:t>
        <w:br/>
        <w:t xml:space="preserve">ul. Kościuszki 15 zostały opracowane w związku z obowiązkami prawnymi  nałożonymi ustawą </w:t>
        <w:br/>
        <w:t xml:space="preserve">z dnia 28 lipca 2023r, o zmianie ustawy- Kodeks rodzinny z dnia 13  maja 2016 r. </w:t>
        <w:br/>
        <w:t>o przeciwdziałaniu zagrożeniom przestępczością na tle seksualnym i ochronie małoletni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ekroć w niniejszym dokumencie jest mowa o: </w:t>
      </w:r>
    </w:p>
    <w:p>
      <w:pPr>
        <w:pStyle w:val="Normal"/>
        <w:ind w:left="360" w:hanging="0"/>
        <w:jc w:val="both"/>
        <w:rPr/>
      </w:pPr>
      <w:r>
        <w:rPr/>
        <w:t xml:space="preserve">1/ krzywdzeniu małoletniego – należy przez to rozumieć popełnienie czynu zabronionego lub czynu    </w:t>
        <w:br/>
        <w:t xml:space="preserve">     karalnego (w tym czynu nieobyczajnego) na szkodę małoletniego przez jakąkolwiek osobę, w tym  </w:t>
        <w:br/>
        <w:t xml:space="preserve">     członka personelu lub przez zagrożenie dobra małoletniego, w tym jego zaniedbywanie;</w:t>
      </w:r>
    </w:p>
    <w:p>
      <w:pPr>
        <w:pStyle w:val="Normal"/>
        <w:ind w:left="360" w:hanging="0"/>
        <w:jc w:val="both"/>
        <w:rPr/>
      </w:pPr>
      <w:r>
        <w:rPr/>
        <w:t>2/ małoletnim – należy przez to rozumieć osobę, która nie ukończyła 18 roku życia;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3/ zarządzie  – należy przez to rozumieć Prezesa podmiotu leczniczego, jego zastępców oraz wszelkie   </w:t>
        <w:br/>
        <w:t xml:space="preserve">        osoby mające uprawnienia decyzyjne w podmiocie leczniczym, niezależnie od nazwy ich funkcji;</w:t>
      </w:r>
    </w:p>
    <w:p>
      <w:pPr>
        <w:pStyle w:val="Normal"/>
        <w:ind w:left="180" w:hanging="180"/>
        <w:jc w:val="both"/>
        <w:rPr/>
      </w:pPr>
      <w:r>
        <w:rPr/>
        <w:t xml:space="preserve">      </w:t>
      </w:r>
      <w:r>
        <w:rPr/>
        <w:t xml:space="preserve">4/ personelu – należy przez to rozumieć wszystkie osoby zatrudnione, współpracujące lub świadczące </w:t>
        <w:br/>
        <w:t xml:space="preserve">        usługi w „MEDICUS”  Sp. z o o., które biorą udział w udzielaniu świadczeń zdrowotnych   </w:t>
        <w:br/>
        <w:t xml:space="preserve">        małoletnim lub mogą mieć kontakt z małoletnim bądź uczestniczą w procedurze zatrudnienia, </w:t>
        <w:br/>
        <w:t xml:space="preserve">        niezależnie od wykonywanego zawodu i podstawy prawnej udzielania świadczeń zdrowotnych      </w:t>
        <w:br/>
        <w:t xml:space="preserve">        lub wykonywania obowiązków służbowych;</w:t>
      </w:r>
    </w:p>
    <w:p>
      <w:pPr>
        <w:pStyle w:val="Normal"/>
        <w:ind w:left="180" w:hanging="180"/>
        <w:jc w:val="both"/>
        <w:rPr/>
      </w:pPr>
      <w:r>
        <w:rPr/>
        <w:t xml:space="preserve">       </w:t>
      </w:r>
      <w:r>
        <w:rPr/>
        <w:t>5/ standardach – należy przez to rozumieć niniejsze Standardy Ochrony Małoletnich;</w:t>
      </w:r>
    </w:p>
    <w:p>
      <w:pPr>
        <w:pStyle w:val="Normal"/>
        <w:ind w:left="180" w:hanging="180"/>
        <w:jc w:val="both"/>
        <w:rPr/>
      </w:pPr>
      <w:r>
        <w:rPr/>
        <w:t xml:space="preserve">       </w:t>
      </w:r>
      <w:r>
        <w:rPr/>
        <w:t xml:space="preserve">6/ zatrudnieniu – należy przez to rozumieć nawiązanie współpracy z jakąkolwiek osobą na podstawie </w:t>
        <w:br/>
        <w:t xml:space="preserve">         umowy o pracę, powołania, mianowania lub umowy cywilnoprawnej (w tym kontraktowej)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ek przestrzegania standardów ma każdy członek personelu oraz zarząd podmiotu leczni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potrzeb przeciwdziałania krzywdzeniu małoletnich, personel i zarząd podejmuje działania określone standardami również w sytuacji zaobserwowania lub powzięcia informacji </w:t>
        <w:br/>
        <w:t>o krzywdzeniu małoletniego przez dorosłe osoby trzecie lub przez innych małoletnich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wdrożenie, monitorowanie, przestrzeganie, ocenę realizacji standardów oraz inne zadania określone  w standardach odpowiedzialny jest Prezes podmiotu leczniczeg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s podmiotu leczniczego powierza zadania, o których mowa w standardzie 5 pani Magdalenie Kowal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 zatrudnieniem jakiejkolwiek osoby, która będzie udzielać świadczeń zdrowotnych małoletnim lub będzie uczestniczyć w ich udzielaniu, należy uzyskać informację z Rejestru Sprawców Przestępstw Na Tle Seksualnym dotyczącą tego, czy dana osoba figuruje w tym rejestrze. </w:t>
      </w:r>
    </w:p>
    <w:p>
      <w:pPr>
        <w:pStyle w:val="Akapitzlist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d zatrudnieniem osoby, która będzie udzielać świadczeń zdrowotnych małoletnim lub będzie uczestniczyć w ich udzielaniu, należy zobowiązać ją do dostarczenia aktualnego zaświadczenia </w:t>
        <w:br/>
        <w:t xml:space="preserve">z Krajowego Rejestru Karnego w zakresie przestępstw określonych w rozdziale XIX (przestępstwa przeciwko życiu i zdrowiu) i XXV (przestępstwa przeciwko wolności seksualnej  Kodeksu karnego), w art. 189 a (handel ludźmi) i art. 207 (znęcanie się) Kodeksu karnego oraz </w:t>
        <w:br/>
        <w:t>w ustawie z dnia 29 lipca 2005 r. o przeciwdziałaniu narkomanii  lub za odpowiadające tym przestępstwom czyny zabronione w przepisach prawa obceg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trudnienia cudzoziemca, należy przeprowadzić jego weryfikację pod kątem figurowania w rejestrach karalności państwa pochodzenia lub państwa, w którym osoba ta ostatnio zamieszkiwała, w zakresie przestępstw wskazanych w standardzie 8 lub odpowiadających im czynów zabronionych, sankcjonowanym prawem danego państwa. Prezes podmiotu leczniczego uprawniony jest ponadto do zobowiązania cudzoziemca do złożenia odpowiedniego oświadczenia o niekaralnośc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trudnić w „MEDICUS” Sp. z o.o. można wyłącznie te osoby, które nie figurują w Rejestrze Sprawców Przestępstw na Tle Seksualnym i które dostarczyły aktualne zaświadczenie </w:t>
        <w:br/>
        <w:t xml:space="preserve">z Krajowego Rejestru Karnego potwierdzające, że nie były skazane za przestępstwa, o których mowa w standardzie 8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członek personelu ma obowiązek zapoznania się ze standardami. Potwierdzeniem zapoznania się ze standardami jest złożenie przez niego oświadczenia, wzór którego stanowi załącznik nr 1 do Standar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 podmiotu  leczniczego co najmniej raz w roku:</w:t>
      </w:r>
    </w:p>
    <w:p>
      <w:pPr>
        <w:pStyle w:val="Normal"/>
        <w:ind w:left="360" w:hanging="0"/>
        <w:jc w:val="both"/>
        <w:rPr/>
      </w:pPr>
      <w:r>
        <w:rPr/>
        <w:t xml:space="preserve">1/ dokonuje przeglądu  Rejestru Sprawców Przestępstw na Tle Seksualnym, ustalając czy członek  </w:t>
        <w:br/>
        <w:t xml:space="preserve">      personelu, który udziela świadczeń zdrowotnych małoletnim lub uczestniczy w ich udzielaniu </w:t>
        <w:br/>
        <w:t xml:space="preserve">      w podmiocie leczniczym, nie został wpisany do tego rejestru;</w:t>
      </w:r>
    </w:p>
    <w:p>
      <w:pPr>
        <w:pStyle w:val="Normal"/>
        <w:ind w:left="360" w:hanging="0"/>
        <w:jc w:val="both"/>
        <w:rPr/>
      </w:pPr>
      <w:r>
        <w:rPr/>
        <w:t xml:space="preserve">2/ odbiera oświadczenia od członka personelu, który udziela świadczeń zdrowotnych małoletnim lub    </w:t>
        <w:br/>
        <w:t xml:space="preserve">     uczestniczy w ich udzielaniu w podmiocie leczniczym, o tym, że nie został on wpisany  do </w:t>
        <w:br/>
        <w:t xml:space="preserve">     Krajowego Rejestru Karnego w zakresie przestępstw określonych w standardzie 8 oraz, że nie </w:t>
        <w:br/>
        <w:t xml:space="preserve">     toczy się wobec niego postępowanie przygotowawcze lub sądowe dotyczące tych przestępstw. </w:t>
        <w:br/>
        <w:t xml:space="preserve">     Wzór oświadczenia stanowi załącznik nr 2 do standard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powzięcia informacji o:</w:t>
      </w:r>
    </w:p>
    <w:p>
      <w:pPr>
        <w:pStyle w:val="Normal"/>
        <w:ind w:left="360" w:hanging="0"/>
        <w:jc w:val="both"/>
        <w:rPr/>
      </w:pPr>
      <w:r>
        <w:rPr/>
        <w:t xml:space="preserve">1/ wszczęciu lub prowadzeniu wobec członka personelu postępowania karnego o przestępstwa </w:t>
        <w:br/>
        <w:t xml:space="preserve">     określone w standardzie 8, Prezes podmiotu leczniczego niezwłocznie odsuwa takiego członka od </w:t>
        <w:br/>
        <w:t xml:space="preserve">     wszelkich form kontaktu z małoletnimi;</w:t>
      </w:r>
    </w:p>
    <w:p>
      <w:pPr>
        <w:pStyle w:val="Normal"/>
        <w:ind w:left="360" w:hanging="0"/>
        <w:jc w:val="both"/>
        <w:rPr/>
      </w:pPr>
      <w:r>
        <w:rPr/>
        <w:t xml:space="preserve">2/ skazania członka personelu za przestępstwo lub przestępstwa określone w standardzie 8, Prezes </w:t>
        <w:br/>
        <w:t xml:space="preserve">     podmiotu leczniczego niezwłocznie rozwiązuje z nim umowę  będącą podstawą zatrudnienia lub </w:t>
        <w:br/>
        <w:t xml:space="preserve">     odwołuje ze stanowiska. </w:t>
      </w:r>
    </w:p>
    <w:p>
      <w:pPr>
        <w:pStyle w:val="Normal"/>
        <w:ind w:left="180" w:hanging="180"/>
        <w:rPr/>
      </w:pPr>
      <w:r>
        <w:rPr/>
        <w:t xml:space="preserve">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2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zapewniające bezpieczne relacje między małoletnimi  a personelem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stawową zasadą czynności podejmowanych przez personel oraz Zarząd „MEDICUS” </w:t>
        <w:br/>
        <w:t>Sp. z o.o. w kontaktach z małoletnimi jest działanie na rzecz ich dob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personelu oraz Zarząd:</w:t>
      </w:r>
    </w:p>
    <w:p>
      <w:pPr>
        <w:pStyle w:val="Normal"/>
        <w:ind w:left="360" w:hanging="0"/>
        <w:jc w:val="both"/>
        <w:rPr/>
      </w:pPr>
      <w:r>
        <w:rPr/>
        <w:t xml:space="preserve">1/ traktują małoletnich z szacunkiem, zachowując w kontakcie z małoletnimi spokój i cierpliwość </w:t>
        <w:br/>
        <w:t xml:space="preserve">    a także okazują zrozumienie dla ich trudności, problemów i potrzeb;</w:t>
      </w:r>
    </w:p>
    <w:p>
      <w:pPr>
        <w:pStyle w:val="Normal"/>
        <w:ind w:left="360" w:hanging="0"/>
        <w:jc w:val="both"/>
        <w:rPr/>
      </w:pPr>
      <w:r>
        <w:rPr/>
        <w:t>2/ dbają o przestrzeganie praw pacjenta;</w:t>
      </w:r>
    </w:p>
    <w:p>
      <w:pPr>
        <w:pStyle w:val="Normal"/>
        <w:ind w:left="360" w:hanging="0"/>
        <w:jc w:val="both"/>
        <w:rPr/>
      </w:pPr>
      <w:r>
        <w:rPr/>
        <w:t xml:space="preserve">3/ respektują ich prawo do opieki ze strony przedstawicieli ustawowych bądź opiekunów </w:t>
        <w:br/>
        <w:t xml:space="preserve">      faktycznych;</w:t>
      </w:r>
    </w:p>
    <w:p>
      <w:pPr>
        <w:pStyle w:val="Normal"/>
        <w:ind w:left="360" w:hanging="0"/>
        <w:jc w:val="both"/>
        <w:rPr/>
      </w:pPr>
      <w:r>
        <w:rPr/>
        <w:t xml:space="preserve">4/ w miarę możliwości tłumaczą im podejmowane działania oraz dążą do uzyskania aprobaty na </w:t>
        <w:br/>
        <w:t xml:space="preserve">     udzielane świadczenia  zdrowotne;</w:t>
      </w:r>
    </w:p>
    <w:p>
      <w:pPr>
        <w:pStyle w:val="Normal"/>
        <w:ind w:left="360" w:hanging="0"/>
        <w:jc w:val="both"/>
        <w:rPr/>
      </w:pPr>
      <w:r>
        <w:rPr/>
        <w:t xml:space="preserve">5/ dają możliwość wyrażania przez małoletniego swojego zdania oraz zapewniają małoletniemu </w:t>
        <w:br/>
        <w:t xml:space="preserve">     prawo do bycia wysłuchanym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ażda osoba zatrudniona w podmiocie leczniczym, która ma świadomość, iż małoletni doznał znęcania fizycznego, psychicznego lub wykorzystania seksualnego, zobowiązany jest do zachowania szczególnej ostrożności i taktu w kontaktach z tym małoletni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małoletni swoim postępowaniem dąży do nawiązania z członkiem personelu  kontaktu fizycznego o potencjalnie niestosownym bądź nieadekwatnym charakterze, personel podejmuje odpowiednie, stanowcze działania wyjaśniając z wyczuciem małoletniemu konieczność zachowania granic strefy osobist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badanie małoletniego pacjenta należy uzyskać zgodę osoby uprawnionej według przepisów prawa polskiego, z zastrzeżeniem sytuacji nagł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e małoletniego należy wykonać w obecności jego przedstawiciela ustawowego, opiekuna faktycznego, a gdy to nie jest możliwe - w obecności osoby z personel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danie małoletniego może łączyć się z koniecznością rozebrania pacjenta, oglądania go dotykania go wyłącznie w sytuacjach mających uzasadnienie medycz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czas badania okolic intymnych lub  innych  badań należy zachować szczególny takt i umiar, tłumacząc w miarę możliwości najpierw potrzebę wykonania takich badań i ich planowany przebieg zarówno małoletniemu pacjentowi, jak i obecnemu przy badaniu przedstawicielowi ustawowemu albo opiekunowi faktycznemu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czas badania małoletniego pacjenta należy zapewnić mu intymność adekwatną do jego wieku, potrzeb i oczekiwań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miarę możliwości kadrowych, badania małoletniego pacjenta, które ingeruje w jego strefę intymną, dokonuje członek personelu tej samej pł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wie personelu zwracają uwagę na czynniki ryzyka i symptomy krzywdzenia małoletnich.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3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talog zachowań zabronionych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Zabrania się stosowania  jakiejkolwiek formy lub postaci przemocy wobec małoletnich (zarówno przemocy fizycznej jak i werbalnej), polegającej w szczególności na stosowaniu kontaktu fizycznego o charakterze agresywnym, krytyki lub obraźliwego bądź dyskryminującego zachowania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abrania się dotykania małoletnich w sposób, który mógłby zostać nieprawidłowo zinterpretowany lub który wykracza poza uzasadnioną potrzebę medyczną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rania się prezentowania małoletnim treści o charakterze erotycznym, pornograficznym bądź przemocowym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brania się wyśmiewania małoletnich, poniżania ich lub etykietowa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Kontakt fizyczny z małoletnim nigdy nie może być niejawny bądź ukrywany, wiązać się </w:t>
        <w:br/>
        <w:t>z jakąkolwiek gratyfikacją ani wynikać z relacji władzy lub autorytet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nel nie może kontaktować się bezpośrednio z małoletnim z pominięciem jego przedstawiciela ustawowego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sonel nie może nawiązywać kontaktów z małoletnim w innej niż przewidziana udziałem świadczeń zdrowotnych formie, w szczególności poprzez zapraszanie albo przyjmowanie zaproszeń od małoletnich w mediach społecznościowych,  komunikatorach lub za  pośrednictwem innych prywatnych form kontaktu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Rozdział  4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i procedura podejmowania interwencji w sytuacji podejrzenia krzywdzenia małoletniego oraz osoba odpowiedzialna za przyjmowanie zgłoszeń i informowanie odpowiednich instytucji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 zaobserwowania lub powzięcia informacji o:</w:t>
      </w:r>
    </w:p>
    <w:p>
      <w:pPr>
        <w:pStyle w:val="Normal"/>
        <w:ind w:left="360" w:hanging="0"/>
        <w:jc w:val="both"/>
        <w:rPr/>
      </w:pPr>
      <w:r>
        <w:rPr/>
        <w:t xml:space="preserve">1/ sytuacji przemocy bądź wykorzystania małoletniego – każdy członek personelu lub zarządu jest   </w:t>
        <w:br/>
        <w:t xml:space="preserve">    zobowiązany do natychmiastowej reakcji, zmierzającej do powstrzymania zachowań </w:t>
        <w:br/>
        <w:t xml:space="preserve">    niedozwolonych i zapewnienia ochrony  małoletniemu;</w:t>
      </w:r>
    </w:p>
    <w:p>
      <w:pPr>
        <w:pStyle w:val="Normal"/>
        <w:ind w:left="360" w:hanging="0"/>
        <w:jc w:val="both"/>
        <w:rPr/>
      </w:pPr>
      <w:r>
        <w:rPr/>
        <w:t xml:space="preserve">2/ zachowaniach rodzących podejrzenie przemocy bądź wykorzystania małoletniego – każdy   </w:t>
      </w:r>
    </w:p>
    <w:p>
      <w:pPr>
        <w:pStyle w:val="Normal"/>
        <w:ind w:left="180" w:hanging="180"/>
        <w:jc w:val="both"/>
        <w:rPr/>
      </w:pPr>
      <w:r>
        <w:rPr/>
        <w:t xml:space="preserve">         </w:t>
      </w:r>
      <w:r>
        <w:rPr/>
        <w:t xml:space="preserve">członek personelu lub Zarządu jest zobowiązany do zgłoszenia ich Prezesowi podmiotu </w:t>
        <w:br/>
        <w:t xml:space="preserve">       leczniczego;</w:t>
      </w:r>
    </w:p>
    <w:p>
      <w:pPr>
        <w:pStyle w:val="Normal"/>
        <w:ind w:left="360" w:hanging="0"/>
        <w:jc w:val="both"/>
        <w:rPr/>
      </w:pPr>
      <w:r>
        <w:rPr/>
        <w:t xml:space="preserve">3/ naruszenia standardów – każdy członek personelu lub zarządu jest zobowiązany do niezwłocznego </w:t>
        <w:br/>
        <w:t xml:space="preserve">    zgłoszenia podejrzenia naruszeń Prezesowi podmiotu leczniczego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ejrzenie naruszenia standardów, w szczególności poprzez krzywdzenie małoletnich, można zgłaszać Pani Magdalenie Kowal  lub na adres e-mailowy: medicus@medicusprudniuk.pl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podmiotu leczniczego dąży do niezwłocznego wyjaśnienia sprawy zgłoszenia podejrzenia krzywdzenia małoletniego przez członka personelu, podejmując wszelkie niezbędne działania. Podejmowane działania Prezes podmiotu leczniczego dokumentuj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u, gdy zgłoszono podejrzenie krzywdzenia małoletniego przez członka personelu, członek ten zostaje natychmiast odsunięty od wszelkich form kontaktu z małoletnimi do czasu wyjaśnienia spr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przypadki zaobserwowania, że przedstawiciel ustawowy małoletniego zaniedbuje jego potrzeby psychofizyczne lub rodzina jest niewydolna wychowawczo, stosuje przemoc wobec małoletniego bądź godzi się na jej stosowanie lub w inny sposób krzywdzący  małoletniego, należy podjąć  działania adekwatne do sytua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sytuacji opisanej w standardzie 36, w przypadku:</w:t>
      </w:r>
    </w:p>
    <w:p>
      <w:pPr>
        <w:pStyle w:val="Normal"/>
        <w:ind w:left="360" w:hanging="0"/>
        <w:jc w:val="both"/>
        <w:rPr/>
      </w:pPr>
      <w:r>
        <w:rPr/>
        <w:t xml:space="preserve">1/ ubóstwa – można porozmawiać z przedstawicielem ustawowym małoletniego i poinformować go </w:t>
        <w:br/>
        <w:t xml:space="preserve">    o możliwościach wsparcia, w szczególności ośrodkach pomocy społecznej;</w:t>
      </w:r>
    </w:p>
    <w:p>
      <w:pPr>
        <w:pStyle w:val="Normal"/>
        <w:ind w:left="360" w:hanging="0"/>
        <w:jc w:val="both"/>
        <w:rPr/>
      </w:pPr>
      <w:r>
        <w:rPr/>
        <w:t xml:space="preserve">2/ zaniedbania – można poinformować o możliwości wsparcia psychologicznego w szczególności </w:t>
        <w:br/>
        <w:t xml:space="preserve">    o telefonach zaufania, poradniach oraz specjalistach, którzy przyjmują na terenie danego powiatu;</w:t>
      </w:r>
    </w:p>
    <w:p>
      <w:pPr>
        <w:pStyle w:val="Normal"/>
        <w:ind w:left="360" w:hanging="0"/>
        <w:jc w:val="both"/>
        <w:rPr/>
      </w:pPr>
      <w:r>
        <w:rPr/>
        <w:t>3/ przemocy – można wszcząć procedurę  Niebieskiej Karty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W przypadku, gdy z rozmowy z przedstawicielem ustawowym wynika, że nie jest on     zainteresowany pomocą małoletniemu, ignoruje zdarzenie bądź stan psychofizyczny małoletniego lub w inny sposób nie wspiera małoletniego, który doświadczył krzywdzenia, Prezes podmiotu leczniczego sporządza wniosek o wgląd  w sytuację rodziny, który kieruje do właściwego sądu rodzinnego. Z wniosku sporządza się notatkę.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podejrzenia, że zdrowie lub życie małoletniego są zagrożone lub gdy istnieje uzasadnione podejrzenie popełnienia  przestępstwa na małoletnim,  Prezes podmiotu leczniczego sporządza zawiadomienie o możliwości popełnienia przestępstwa i przekazuje je do właściwej miejscowo policji lub prokuratury. Z zawiadomienia sporządza się notatkę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miejscu udzielania świadczeń  zdrowotnych w przestrzeni dostępnej do pacjentów  wywiesza się informację o ogólnopolskich telefonach pomocy dla osób pokrzywdzonych przestępstwami oraz przemocą w rodzinie:</w:t>
      </w:r>
    </w:p>
    <w:p>
      <w:pPr>
        <w:pStyle w:val="Normal"/>
        <w:ind w:left="360" w:hanging="0"/>
        <w:jc w:val="both"/>
        <w:rPr/>
      </w:pPr>
      <w:r>
        <w:rPr/>
        <w:t xml:space="preserve">1/ ogólnopolski telefon dla osób pokrzywdzonych przestępstwem </w:t>
      </w:r>
      <w:r>
        <w:rPr>
          <w:b/>
        </w:rPr>
        <w:t>+ 48 222 309 900</w:t>
      </w:r>
    </w:p>
    <w:p>
      <w:pPr>
        <w:pStyle w:val="Normal"/>
        <w:ind w:left="360" w:hanging="0"/>
        <w:jc w:val="both"/>
        <w:rPr/>
      </w:pPr>
      <w:r>
        <w:rPr/>
        <w:t xml:space="preserve">2/ Ogólnopolskie Pogotowie dla Ofiar Przemocy w Rodzinie „Niebieska Linia” </w:t>
      </w:r>
      <w:r>
        <w:rPr>
          <w:b/>
        </w:rPr>
        <w:t>800 120 002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3/ Telefon zaufania Dla Dzieci i Młodzieży </w:t>
      </w:r>
      <w:r>
        <w:rPr>
          <w:b/>
        </w:rPr>
        <w:t>11 61 11</w:t>
      </w:r>
    </w:p>
    <w:p>
      <w:pPr>
        <w:pStyle w:val="Normal"/>
        <w:ind w:left="180" w:hanging="180"/>
        <w:jc w:val="both"/>
        <w:rPr/>
      </w:pPr>
      <w:r>
        <w:rPr/>
        <w:t xml:space="preserve">   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5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aktualizacji Standardów  oraz zakres kompetencji osób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powiedzialnych  za  przygotowanie członków personelu do ich stosowania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zes podmiotu leczniczego nie rzadziej niż co dwa lata dokonuje przeglądu standardów w celu ich dostosowania do aktualnych potrzeb oraz zgodności z obowiązującymi przepisami. Wnioski </w:t>
        <w:br/>
        <w:t xml:space="preserve">z przeprowadzonej oceny należy udokumentować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łonkowie personelu, małoletni lub ich przedstawiciele ustawowi mogą przekazywać swoje uwagi do standardów do Prezesa podmiotu leczni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podmiotu leczniczego może sprawdzać znajomość standardów wśród personelu oraz organizować szkolenia z zakresu standardów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6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ostępniania  rodzicom  albo opiekunom  prawnym lub faktycznym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raz małoletnim standardów do zapoznania się z nimi i ich stosowania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ndardy są dokumentem ogólnodostępnym i znajdują się:</w:t>
      </w:r>
    </w:p>
    <w:p>
      <w:pPr>
        <w:pStyle w:val="Normal"/>
        <w:ind w:left="360" w:hanging="0"/>
        <w:jc w:val="both"/>
        <w:rPr/>
      </w:pPr>
      <w:r>
        <w:rPr/>
        <w:t xml:space="preserve">1/ w budynku podmiotu leczniczego na tablicy informacyjnej;  </w:t>
      </w:r>
    </w:p>
    <w:p>
      <w:pPr>
        <w:pStyle w:val="Normal"/>
        <w:ind w:left="360" w:hanging="0"/>
        <w:jc w:val="both"/>
        <w:rPr/>
      </w:pPr>
      <w:r>
        <w:rPr/>
        <w:t xml:space="preserve">2/ w recepcji; </w:t>
      </w:r>
    </w:p>
    <w:p>
      <w:pPr>
        <w:pStyle w:val="Normal"/>
        <w:ind w:left="360" w:hanging="0"/>
        <w:jc w:val="both"/>
        <w:rPr/>
      </w:pPr>
      <w:r>
        <w:rPr/>
        <w:t>3/ na stronie internetowej podmiotu leczniczego pod adresem: medicusprudnik.pl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żdy małoletni lub przedstawiciel ustawowy małoletniego może otrzymać kopię standardów dostępnych w recepcji do wglądu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oparciu o standardy opracowano ich wersję skróconą, zawierającą informacje istotne dla małoletnich. Skrócona wersja standardów stanowi załącznik nr 3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                           </w:t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 xml:space="preserve">   </w:t>
        <w:tab/>
        <w:t xml:space="preserve">      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7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stalania planu wsparcia małoletniego po ujawnieniu krzywdy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 ujawnieniu krzywdzenia małoletniego, Prezes podmiotu leczniczego ustala plan jego wsparcia wraz z jego przedstawicielem ustawowy, o ile to nie przedstawiciel dopuszcza się krzywdzeni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 ile to możliwe, po ustaleniu planu wsparcia Prezes podmiotu leczniczego wysłuchuje zdania małoletniego i je uwzględnia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  <w:sz w:val="28"/>
          <w:szCs w:val="28"/>
        </w:rPr>
        <w:t>Rozdział  8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ochrony wizerunku małoletniego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izerunek małoletniego podlega ochro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publicznienie wizerunku małoletniego utrwalonego w jakiejkolwiek formie (tj. fotografia, nagranie audio-wideo) wymaga pisemnej zgody przedstawiciela ustawowego tego małoletn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wizerunek małoletniego stanowi jedynie szczegół całości, takiej jak zgromadzenie, publiczne wydarzenie, zgoda przedstawiciela ustawowego na utrwalanie wizerunku  małoletniego nie jest wymagan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izerunek małoletniego utrwalony za pomocą kamer przemysłowych służących do rejestracji dźwięku  lub obrazu na potrzeby zapewnienia bezpieczeństwa osobom i mieniu znajdującym się w podmiocie leczniczym nie podlega upublicznieniu i nie wymaga zgody przedstawiciela ustawowego małoletniego do utrwalania jego wizerunku. Wykorzystanie utrwalonych w ten sposób  materiałów ograniczone jest wyłącznie do pierwotnie określonych dla ich rejestracji celów.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 9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korzystania z urządzeń elektronicznych z dostępem do sieci Internet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z procedury ochrony małoletnich przed treściami szkodliwymi i zagrożeniami</w:t>
      </w:r>
    </w:p>
    <w:p>
      <w:pPr>
        <w:pStyle w:val="Normal"/>
        <w:ind w:left="180" w:hanging="180"/>
        <w:jc w:val="center"/>
        <w:rPr>
          <w:b/>
          <w:b/>
        </w:rPr>
      </w:pPr>
      <w:r>
        <w:rPr>
          <w:b/>
          <w:sz w:val="28"/>
          <w:szCs w:val="28"/>
        </w:rPr>
        <w:t>w sieci Internet oraz utrwalonymi w innej formie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miot leczniczy zapewnia dostęp do sieci Internet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ęp do sieci Internet jest zabezpieczony  hasłem oraz tak skonfigurowany, że uniemożliwia wchodzenie na strony:</w:t>
      </w:r>
    </w:p>
    <w:p>
      <w:pPr>
        <w:pStyle w:val="Normal"/>
        <w:ind w:left="360" w:hanging="0"/>
        <w:jc w:val="both"/>
        <w:rPr/>
      </w:pPr>
      <w:r>
        <w:rPr/>
        <w:t>1/ o treści pornograficznej lub erotycznej;</w:t>
      </w:r>
    </w:p>
    <w:p>
      <w:pPr>
        <w:pStyle w:val="Normal"/>
        <w:ind w:left="360" w:hanging="0"/>
        <w:jc w:val="both"/>
        <w:rPr/>
      </w:pPr>
      <w:r>
        <w:rPr/>
        <w:t xml:space="preserve">2/ przedstawiające obrazy przemocy lub okrucieństwa; </w:t>
      </w:r>
    </w:p>
    <w:p>
      <w:pPr>
        <w:pStyle w:val="Normal"/>
        <w:ind w:left="360" w:hanging="0"/>
        <w:jc w:val="both"/>
        <w:rPr/>
      </w:pPr>
      <w:r>
        <w:rPr/>
        <w:t>3/ zawierające witryny hazardowe;</w:t>
      </w:r>
    </w:p>
    <w:p>
      <w:pPr>
        <w:pStyle w:val="Normal"/>
        <w:ind w:left="360" w:hanging="0"/>
        <w:jc w:val="both"/>
        <w:rPr/>
      </w:pPr>
      <w:r>
        <w:rPr/>
        <w:t>4/ niemodyfikowane pokoje czatu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10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końcowe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dardy względem osób zatrudnionych w „MEDICUS” Sp. z o.o. mają moc regulacji wewnętrznych, do przestrzegania których są oni zobowiąza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Standardy wchodzą w życie z dniem ich ogłoszenia. Ogłoszenie standardów odbywa się poprzez ich opublikowanie w formie określonej w standardzie 44. 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s podmiotu leczniczego uprawniony jest do dokonywania zmian standardów. Zmienione standardy wchodzą w  życie z dniem ich ogłoszenia w sposób określony w standardzie 44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    </w:t>
      </w:r>
      <w:r>
        <w:rPr/>
        <w:tab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 xml:space="preserve">   </w:t>
      </w:r>
      <w:r>
        <w:rPr/>
        <w:t xml:space="preserve">Załącznik nr 1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o zapoznaniu się i zobowiązanie do przestrzegania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 xml:space="preserve">Standardów ochrony małoletnich przed krzywdzeniem” 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„MEDICUS” Sp. z o.o.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Ja, niżej podpisany/a ……..…………………………………………………………… oświadczam, że zapoznałem/łam się z dokumentacją wchodzącą w skład „Standardy Ochrony Małoletnich” obowiązującymi w „MEDICUS”  Sp. z o.o.  i zobowiązuję się do ich przestrzeg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(podpis składającego oświadczenie)</w:t>
      </w:r>
      <w:r>
        <w:br w:type="page"/>
      </w:r>
    </w:p>
    <w:p>
      <w:pPr>
        <w:pStyle w:val="Normal"/>
        <w:ind w:left="180" w:hanging="180"/>
        <w:jc w:val="right"/>
        <w:rPr/>
      </w:pPr>
      <w:r>
        <w:rPr/>
        <w:t xml:space="preserve">   </w:t>
      </w:r>
      <w:r>
        <w:rPr/>
        <w:t>Załącznik nr 2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niekaralności i zobowiązaniu do przestrzegania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stawowych zasad ochrony nieletnich przed krzywdzeni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a, ………………………...……..………………    posiadający/a nr PESEL 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nie byłem/am skazany/a za przestępstwo przeciwko wolności seksualnej i obyczajności lub przestępstwa z użyciem przemocy na szkodę małoletniego i nie toczy się przeciwko mnie żadne postępowanie karne ani dyscyplinarne w tym zakres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nadto oświadczam, że zapoznałem/am się z zasadami ochrony nieletni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………….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(podpis składającego oświadczenie)</w:t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</w:t>
      </w:r>
      <w:r>
        <w:br w:type="page"/>
      </w:r>
    </w:p>
    <w:p>
      <w:pPr>
        <w:pStyle w:val="Normal"/>
        <w:ind w:left="180" w:hanging="180"/>
        <w:jc w:val="right"/>
        <w:rPr/>
      </w:pPr>
      <w:r>
        <w:rPr/>
        <w:t xml:space="preserve">Załącznik nr 3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ÓCONA WERSJA STANDARDÓW OCHRONY MAŁOLETNICH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ychodni Lekarskiej   „MEDICUS” Sp. z o.o.</w:t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esteśmy Przychodnią Lekarską  i chcemy żebyś u nas czuł się bezpieczni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Jeżeli cokolwiek Ci się nie podobało lub poczułeś się źle to możesz to przekazać Pani Magdalenie Kowal lub napisać na adres e-mail: medicus@medicusprudnik.pl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 badania wchodzisz z mamą lub tatą. Oni mogą być zawsze przy Tob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rzed badaniem lekarz wytłumaczy Ci co będzie robił i dlaczeg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karzowi możesz powiedzieć wszystko, on jest tu po to, żeby Ci pomóc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iedza o tym, co Ci dolega, czego się obawiasz lub wstydzisz może być bardzo ważna. Dzięki tej wiedzy lekarz będzie mógł Ci pomóc jak najlepiej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Lekarzom, pielęgniarkom i wszystkim osobom z naszej przychodni możesz zadawać pytania. Chętnie na nie odpowiedzą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kt nie może na Ciebie krzyczeć, wyśmiewać się z Ciebie, dotykać Cię bez Twojej zgody ani fotografować 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kolwiek się w Twoim życiu dzieje nie jesteś sam. To są całodobowe numery telefonów do osób, którym możesz zaufać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1/ Ogólnopolskie Pogotowie dla Ofiar Przemocy w Rodzinie „Niebieska Linia”: </w:t>
      </w:r>
      <w:r>
        <w:rPr>
          <w:b/>
        </w:rPr>
        <w:t>800 120 002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/>
        <w:t xml:space="preserve">2/ Telefon Zaufania Dla Dzieci i Młodzieży:  </w:t>
      </w:r>
      <w:r>
        <w:rPr>
          <w:b/>
        </w:rPr>
        <w:t>116 111</w:t>
      </w:r>
    </w:p>
    <w:p>
      <w:pPr>
        <w:pStyle w:val="Normal"/>
        <w:spacing w:lineRule="auto" w:line="360"/>
        <w:ind w:left="720" w:hanging="0"/>
        <w:rPr/>
      </w:pPr>
      <w:r>
        <w:rPr/>
        <w:t>3/</w:t>
      </w:r>
      <w:r>
        <w:rPr>
          <w:b/>
        </w:rPr>
        <w:t xml:space="preserve"> </w:t>
      </w:r>
      <w:r>
        <w:rPr/>
        <w:t xml:space="preserve">ogólnopolski telefon dla osób pokrzywdzonych przestępstwem </w:t>
      </w:r>
      <w:r>
        <w:rPr>
          <w:b/>
        </w:rPr>
        <w:t>+ 48 222 309 90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i- fi jest u nas zabezpieczone hasłem, a niektóre strony nie są dostępne.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right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720" w:right="991" w:gutter="0" w:header="0" w:top="71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05:00Z</dcterms:created>
  <dc:creator>Medicus Sp. z o. o.</dc:creator>
  <dc:description/>
  <dc:language>en-US</dc:language>
  <cp:lastModifiedBy>Księgowość</cp:lastModifiedBy>
  <cp:lastPrinted>2024-06-18T10:14:00Z</cp:lastPrinted>
  <dcterms:modified xsi:type="dcterms:W3CDTF">2024-06-18T08:14:00Z</dcterms:modified>
  <cp:revision>6</cp:revision>
  <dc:subject/>
  <dc:title/>
</cp:coreProperties>
</file>